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579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>
          <w:trHeight w:val="355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ние дополнительное детей и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тей дошкольного возраста по дополнительным 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цинации (проведению профилактических прививок); неотложн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 от 06.05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ензия Министерства Здравоохранения Республики Татарстан, ЛО-16-01-003730 от 22.10.2014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212"/>
      <w:bookmarkStart w:id="1" w:name="sub_21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от А до 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лийский язы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нотк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й счёт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горитм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 ступенька, два-ступень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вающие игр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чецвети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итмическая мозаи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ивные танцы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ные ладошк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смотр и уход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,от 06.05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скурант цен на оказание платных услуг  МАДОУ «Детский сад №297 комбинированного вида», утвержден начальником УО ИКМО г.Казани  Хадиуллиным И.Г., согласован с комитетом экономического развития Аппарата ИКМО г.Казани в лице председателя комитета А.Д.Валиахметовым,  06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скурант цен на оказание платных услуг по МАДОУ «Детский сад №297 комбинированного вида», утвержден начальником УО ИКМО г.Казани Хадиуллиным И.Г., согласован председателем Комитета экономического развития ИКМО г.Казани А.Д.Валиахметовым , 17.02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9,10.08.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Исполнительного комитета муниципального образования города Казани «Об изменении сети учреждений образования г.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3 от 26.06.201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МАДОУ «Детский сад №297 комбинированного вида с татарским языком воспитания и обучения» Ново-Савиновского района г.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 в новой редакции приказом Комитета земельных и имущественных отношений Исполнительного комитета г. Казани от 21.08.2017 №1672/КЗИО-ПК, заместитель председателя Комитета А.Ф. Идиятулл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внесении записи в ЕГРЮЛ за основным государственным 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9.201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240,от 06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40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050 от 30.04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16-АЕ №068816 от 19.05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-16-01-003730 от 22.10.201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" w:name="sub_214"/>
      <w:bookmarkStart w:id="5" w:name="sub_21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4. Сведения о сотруд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272"/>
        <w:gridCol w:w="994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офессионального образования (квалификации) сотрудников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in/Local%20Settings/Temp/%D0%9E%D1%82%D1%87%D0%B5%D1%82%20%D0%BE%20%D0%B4%D0%B5%D1%8F%D1%82-%D1%82%D0%B8%20%D0%90%D0%A3%20(%D1%84%D0%BE%D1%80%D0%BC%D0%B0%20%D0%BF%D0%BE%20%D0%BD%D0%BE%D0%B2.%D1%82%D1%80%D0%B5%D0%B1).doc" \l "sub_21499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06BBE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sub_214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ая 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уководителя ИКМО города Казани от 30.11.16г. №4889 «О проведении оптимизационных мероприятий по учреждениям образования города Казани в 2016-2017гг.», приказ Управления образования г.Казани от 30.11.2016г. №94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sub_2140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2149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sub_21499"/>
      <w:bookmarkStart w:id="12" w:name="sub_2149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3" w:name="sub_215"/>
      <w:bookmarkEnd w:id="13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08,26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69,5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750,31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6" w:name="sub_216"/>
      <w:bookmarkStart w:id="17" w:name="sub_2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6. Состав наблюдате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8" w:name="sub_216"/>
      <w:bookmarkStart w:id="19" w:name="sub_216"/>
      <w:bookmarkEnd w:id="19"/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34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фамилия, имя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олномоч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Хадиуллин Ильсур Гараевич, начальник Управления образования ИКМО г. Каз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алышева Ольга Константиновна, председатель СПО отдела образования Управления образования ИКМО г.Казани по Авиастроительному и Ново-Савиновскому райо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аматова Суембика Набиулловна, воспитатель детск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Шамсутдинов Руслан Габдулхаевич, ООО «Экострой», заместитель генерального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Галимуллин Булат Ахнафович,Казанские электрические сети, 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Николаева Наталья Владимировна,Академия АЙТИ филиал РТ,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зани 02.10.2014г.,№7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20" w:name="sub_2200"/>
      <w:bookmarkStart w:id="21" w:name="sub_22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2" w:name="sub_2200"/>
      <w:bookmarkStart w:id="23" w:name="sub_220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4" w:name="sub_221"/>
      <w:bookmarkEnd w:id="2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5" w:name="sub_221"/>
      <w:bookmarkStart w:id="26" w:name="sub_221"/>
      <w:bookmarkEnd w:id="2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полнено в полном объеме (100%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7" w:name="sub_222"/>
      <w:bookmarkEnd w:id="2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8" w:name="sub_222"/>
      <w:bookmarkStart w:id="29" w:name="sub_222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ятельность не осуществля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0" w:name="sub_223"/>
      <w:bookmarkEnd w:id="3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31" w:name="sub_223"/>
      <w:bookmarkStart w:id="32" w:name="sub_223"/>
      <w:bookmarkEnd w:id="3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393"/>
        <w:gridCol w:w="1162"/>
        <w:gridCol w:w="705"/>
        <w:gridCol w:w="19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 - гр. 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9742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26622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119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взысканные с виновных лиц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списанные за счет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еб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67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066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-ные услуги, род.пла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кред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838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881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-ные услуги, 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кред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сумма актива баланс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059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3" w:name="_GoBack"/>
            <w:bookmarkEnd w:id="33"/>
            <w:r>
              <w:rPr>
                <w:rFonts w:eastAsia="Times New Roman" w:cs="Times New Roman" w:ascii="Times New Roman" w:hAnsi="Times New Roman"/>
                <w:lang w:eastAsia="ru-RU"/>
              </w:rPr>
              <w:t>1044251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92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4" w:name="sub_224"/>
      <w:bookmarkStart w:id="35" w:name="sub_22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6" w:name="sub_224"/>
      <w:bookmarkStart w:id="37" w:name="sub_224"/>
      <w:bookmarkEnd w:id="3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Азбука от А до 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Английский язы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Весё-лый сч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Занима-тельная матема-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Лого-ритм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«Разви-вающие и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Раз 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ька, два ступ-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«Рече-цве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Ритм.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«Шахма-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«Цвет-ные ладо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«Веселые нот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«Спор-тивные тан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«Присмотр и ухо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42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38" w:name="sub_225"/>
      <w:bookmarkEnd w:id="3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39" w:name="sub_225"/>
      <w:bookmarkStart w:id="40" w:name="sub_225"/>
      <w:bookmarkEnd w:id="4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55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5868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латные доп.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0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146,54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1" w:name="sub_227"/>
      <w:bookmarkEnd w:id="41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6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7. Сведения о показателях плана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33"/>
        <w:gridCol w:w="1950"/>
        <w:gridCol w:w="1382"/>
        <w:gridCol w:w="20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начал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007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13 371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85 492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убсидии гос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 них род.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п.обр.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54 27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21 43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95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 138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68 252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35 868,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093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 146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 371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242 863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род.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обр.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54 27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21 43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95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 138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75 891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77 50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3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 539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636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убличных обязательств,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2" w:name="sub_227"/>
      <w:bookmarkStart w:id="43" w:name="sub_228"/>
      <w:bookmarkStart w:id="44" w:name="sub_227"/>
      <w:bookmarkStart w:id="45" w:name="sub_228"/>
      <w:bookmarkEnd w:id="44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Объем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911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127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84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9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48" w:name="sub_229"/>
      <w:bookmarkEnd w:id="48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2.9. Сведения о прибыл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val="en-US" w:eastAsia="ru-RU"/>
        </w:rPr>
      </w:r>
      <w:bookmarkStart w:id="51" w:name="sub_2300"/>
      <w:bookmarkStart w:id="52" w:name="sub_230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Сведения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40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54048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5785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5:00Z</dcterms:created>
  <dc:creator>бухгалтер</dc:creator>
  <dc:description/>
  <cp:keywords/>
  <dc:language>en-US</dc:language>
  <cp:lastModifiedBy>User</cp:lastModifiedBy>
  <cp:lastPrinted>2018-04-24T12:32:00Z</cp:lastPrinted>
  <dcterms:modified xsi:type="dcterms:W3CDTF">2018-04-24T10:08:00Z</dcterms:modified>
  <cp:revision>23</cp:revision>
  <dc:subject/>
  <dc:title/>
</cp:coreProperties>
</file>